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SBN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กรอก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มาตรฐานสากลประจำหนังสือ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International Standard Book Number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SB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>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ต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hor)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itl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พ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dition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การจัด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พิม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ublisher’s name and addr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el…………………Fax………………..  E-mail………………………Website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พิมพ์ 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ess’s name and address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l…………………Fax………………….E-mail………………………Website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ag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ice/bah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ที่จัดพิมพ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pie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องสิ่ง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ype of Public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oo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ีดีร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-RO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ฟท์แว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a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ther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จำหน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istributer’s name and Addres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l………………….Fax………………...e-mail………………………Website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ื่อเรื่องที่คาดว่าจะจัดพิมพ์ต่อ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stimated number of titles per 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โปรดส่ง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ลุ่มงานคัดเลือกและประเมินคุณภาพทรัพยากรห้องสมุด สำนักหอสมุดแห่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ax. 0-2281-5450, 0-2628-517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ถามเลขที่ขอได้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ที ที่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82-3808-9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281-52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่งข้อมูลทางจดหมายอิเล็กทรอนิกส์ที่ </w:t>
      </w:r>
      <w:r>
        <w:rPr>
          <w:rFonts w:cs="Angsana New" w:ascii="Angsana New" w:hAnsi="Angsana New"/>
        </w:rPr>
        <w:t xml:space="preserve">Website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nlt.go.th</w:t>
        </w:r>
      </w:hyperlink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</w:rPr>
        <w:t xml:space="preserve">E-mail address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isbn@nlt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 w:val="36"/>
          <w:szCs w:val="36"/>
        </w:rPr>
        <w:t>เฉพาะเจ้าหน้าที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ออกเลข </w:t>
      </w:r>
      <w:r>
        <w:rPr>
          <w:rFonts w:cs="Angsana New" w:ascii="Angsana New" w:hAnsi="Angsana New"/>
          <w:b/>
          <w:bCs/>
          <w:sz w:val="32"/>
          <w:szCs w:val="32"/>
        </w:rPr>
        <w:t>ISBN ……………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้าหน้าที่ผู้ออกเลข </w:t>
      </w:r>
      <w:r>
        <w:rPr>
          <w:rFonts w:cs="Angsana New" w:ascii="Angsana New" w:hAnsi="Angsana New"/>
          <w:b/>
          <w:bCs/>
          <w:sz w:val="32"/>
          <w:szCs w:val="32"/>
        </w:rPr>
        <w:t>ISBN……………………………………………...</w:t>
      </w:r>
    </w:p>
    <w:sectPr>
      <w:type w:val="nextPage"/>
      <w:pgSz w:w="11906" w:h="16838"/>
      <w:pgMar w:left="1800" w:right="1555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t.go.th/" TargetMode="External"/><Relationship Id="rId3" Type="http://schemas.openxmlformats.org/officeDocument/2006/relationships/hyperlink" Target="mailto:isbn@nlt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00:00Z</dcterms:created>
  <dc:creator>NLT</dc:creator>
  <dc:description/>
  <cp:keywords/>
  <dc:language>en-US</dc:language>
  <cp:lastModifiedBy>nlt</cp:lastModifiedBy>
  <cp:lastPrinted>2006-08-28T11:11:00Z</cp:lastPrinted>
  <dcterms:modified xsi:type="dcterms:W3CDTF">2006-09-16T11:00:00Z</dcterms:modified>
  <cp:revision>2</cp:revision>
  <dc:subject/>
  <dc:title>ข้อมูลสำหรับการใช้ขอเลขมาตรฐานสากลประจำหนังสือ ( ISBN )</dc:title>
</cp:coreProperties>
</file>